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convertedspace"/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Regulamin konkursu „Barwy podróży”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§1. Organizatorem Konkursu jest Tygodnik Informacyjno-Reklamowy „Wyszkowiak”, ul. Gen. J. Sowińskiego 61, 07-200 Wyszków i firma Orbit Travel ul. Pułtuska 96, 07-202 Wyszków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§2. Uczestnikiem Konkursu może być każda osoba fizyczna mająca pełną zdolność do czynności prawnych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§3. W Konkursie nie mogą brać udziału pracownicy Tygodnika „Wyszkowiak”, Orbit Travel i członkowie ich najbliższych rodzin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§ 4 Konkurs przebiega w dwóch etapach: zgłaszania zdjęć przez Uczestników oraz głosowania smsowego w Plebiscycie na najlepsze zdjęcie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§ 5 Konkurs dla autorów zdjęć polega na wysyłaniu na adres e-mail redakcja@wyszkowiak.pl lub dostarczeniu na nośniku (płyta CD) do siedziby Tygodnika zdjęć do konkursu w kategoriach „Wyjątkowa pamiątka”, „Ludzie”, „Miejsce”. Każdy Uczestnik może zgłosić od jednego do trzech zdjęć w każdej z kategorii. Zgłaszając zdjęcie/a Uczestnik podaje jednocześnie Organizatorowi swoje imię i nazwisko oraz numer telefonu (podanie tych danych jest warunkiem uczestnictwa w konkursie). Zdjęcia należy dostarczać (drogą mailową i na nośnikach do siedziby Tygodnika) od 25 czerwca do 12 sierpnia 2013 r. do godziny 16.00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§ 6 Uczestnik może zgłosić do konkursu jedynie samodzielnie wykonane zdjęcia, do których posiada wszelkie prawa. Zgłaszając zdjęcie uczestnik wyraża zgodę na wykorzystanie ich przez Organizatorów we wszelkich publikacjach związanych z konkursem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§ 7 Uczestnik ponosi pełną odpowiedzialność za bezprawne wykorzystanie przez siebie zdjęć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§ 8 Po zakończeniu przyjmowania zdjęć, każdemu zdjęciu zgłoszonemu do konkursu zostanie przyporządkowany numer. Głosowanie w Plebiscycie na najlepsze zdjęcie polega na wysłaniu wiadomości sms na podany przez Tygodnik numer i wpisaniu w jego treści numeru wybranego zdjęcia. Każdy Uczestnik głosowania w Plebiscycie może wysłać dowolną ilość smsów. Głosowanie trwa do 20 sierpnia do 15 września 2013 r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§ 9 Głównym zwycięzcą w konkursie jest autor zdjęcia, na które oddano największą ilość głosów w Plebiscycie spośród wszystkich kategorii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§ 10 Nagrodą dla głównego zwycięzcy jest walizka podróżna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§ 11 Nagrody w postaci walizek podróżnych otrzymują autorzy zdjęć, którzy otrzymali największą ilość głosów w pozostałych kategoriach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§ 12 W przypadku, gdy dwóch lub więcej uczestników otrzyma jednakową ilość głosów, Zwycięzca zostanie wyłoniony w drodze losowania przeprowadzonego przez Komisję powołaną przez Organizatorów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§ 13 Osoba, która wysłała największą ilość smsów w plebiscycie (z jednego numeru telefonu), otrzyma tablet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§ 14 W przypadku, gdy dwóch lub więcej uczestników wyśle jednakową, uprawniającą do nagrody, ilość smsów, Zwycięzca zostanie wyłoniony w drodze losowania przeprowadzonego przez Komisję powołaną przez Organizatora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§15 Organizator skontaktuje się ze Zwycięzcami telefoniczni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§16 Wyniki konkursu zostaną opublikowane w Tygodniku „Wyszkowiak” do 30 września 2013 r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§ 17 W przypadku niezgłoszenia się Zwycięzcy po odbiór nagrody w uzgodnionym z Organizatorem terminie, Organizator wyłania kolejną osobę jako Zwycięzcę zgodnie z § 9-14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§ 18 Zwycięzca wyraża zgodę na udostępnienie danych osobowych Tygodnikowi Informacyjno-Reklamowemu „Wyszkowiak” oraz Orbit Travel w celu realizacji uprawnień wynikających z nagrody i poinformowania o wyniku Konkursu w jednym z wydań Tygodnika „Informacyjno-Reklamowego „Wyszkowiak”.</w:t>
      </w:r>
      <w:r>
        <w:rPr>
          <w:rFonts w:eastAsia="MS Mincho;ＭＳ 明朝" w:cs="Arial" w:ascii="Arial" w:hAnsi="Arial"/>
          <w:color w:val="000000"/>
          <w:shd w:fill="FFFFFF" w:val="clear"/>
        </w:rPr>
        <w:t> 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§ 19 Organizatorzy przyjmują reklamacje dotyczące Konkursu na piśmie w terminie 7 dni od dnia zakończenia Konkursu. W przypadku wysłania reklamacji pocztą, decyduje data stempla pocztowego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§ 20 Organizatorzy nie ponoszą odpowiedzialności za błędy wynikające z winy Uczestnika lub problemów technicznych, których nie można było przewidzieć ani im zapobiec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§ 21 Niniejszy regulamin dostępny jest w siedzibach organizatorów: Tygodnik Informacyjno-Reklamowy „Wyszkowiak”, ul. Gen. J. Sowińskiego 61, 07-200 Wyszków i firma Orbit Travel ul. Pułtuska 96, 07-202 Wyszków, a także na stronie www.wyszkowiak.p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22:00Z</dcterms:created>
  <dc:creator>ppp</dc:creator>
  <dc:description/>
  <cp:keywords/>
  <dc:language>en-US</dc:language>
  <cp:lastModifiedBy>ppp</cp:lastModifiedBy>
  <dcterms:modified xsi:type="dcterms:W3CDTF">2013-08-20T11:22:00Z</dcterms:modified>
  <cp:revision>2</cp:revision>
  <dc:subject/>
  <dc:title/>
</cp:coreProperties>
</file>